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10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848"/>
        <w:gridCol w:w="2799"/>
        <w:gridCol w:w="2587"/>
      </w:tblGrid>
      <w:tr>
        <w:trPr>
          <w:trHeight w:val="1062" w:hRule="atLeast"/>
        </w:trPr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-601345</wp:posOffset>
                  </wp:positionV>
                  <wp:extent cx="449580" cy="5645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ПУБЛИКА СРБИЈ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УТОНОМНА ПОКРАЈИНА  ВОЈВОД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799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61390" cy="556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НД ЗА ПРУЖАЊЕ ПОМОЋ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БЕГЛИМ, ПРОГНАНИМ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РАСЕЉЕНИМ ЛИЦИМ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ind w:left="0" w:right="0" w:firstLine="720"/>
        <w:rPr/>
      </w:pPr>
      <w:r>
        <w:rPr>
          <w:sz w:val="18"/>
          <w:szCs w:val="18"/>
        </w:rPr>
        <w:t xml:space="preserve">На основу члана 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</w:rPr>
        <w:t>. с</w:t>
      </w:r>
      <w:r>
        <w:rPr>
          <w:sz w:val="18"/>
          <w:szCs w:val="18"/>
          <w:lang w:val="en-US"/>
        </w:rPr>
        <w:t>тав 1</w:t>
      </w:r>
      <w:r>
        <w:rPr>
          <w:sz w:val="18"/>
          <w:szCs w:val="18"/>
        </w:rPr>
        <w:t>. Одлуке о оснивању Фонда за пружање помоћи избеглим, прогнаним и расељеним лицима (''Службени лист Аутономне Покрајине Војводине'', број 19/06) и члана 19. Статута Фонда за пружање помоћи избеглим, прогнаним и расељеним лицима, Фонда за пружање помоћи избеглим, прогнаним и расељеним лицима расписује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Title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ЈАВНИ ПОЗИВ</w:t>
      </w:r>
    </w:p>
    <w:p>
      <w:pPr>
        <w:pStyle w:val="Title"/>
        <w:rPr/>
      </w:pPr>
      <w:r>
        <w:rPr>
          <w:rFonts w:eastAsia="Verdana" w:cs="Verdana" w:ascii="Verdana" w:hAnsi="Verdana"/>
          <w:sz w:val="18"/>
          <w:szCs w:val="18"/>
          <w:lang w:val="sr-CS"/>
        </w:rPr>
        <w:t xml:space="preserve"> </w:t>
      </w:r>
      <w:r>
        <w:rPr>
          <w:rFonts w:cs="Verdana" w:ascii="Verdana" w:hAnsi="Verdana"/>
          <w:sz w:val="18"/>
          <w:szCs w:val="18"/>
          <w:lang w:val="sr-CS"/>
        </w:rPr>
        <w:t>ЗА</w:t>
      </w:r>
      <w:r>
        <w:rPr>
          <w:sz w:val="18"/>
          <w:szCs w:val="18"/>
          <w:lang w:val="sr-C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ПОБОЉШАЊЕ УСЛОВА СТАНОВАЊА</w:t>
      </w:r>
      <w:r>
        <w:rPr>
          <w:rFonts w:cs="Verdana" w:ascii="Verdana" w:hAnsi="Verdana"/>
          <w:sz w:val="18"/>
          <w:szCs w:val="18"/>
          <w:lang w:val="sr-C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У</w:t>
      </w:r>
      <w:r>
        <w:rPr>
          <w:rFonts w:cs="Verdana" w:ascii="Verdana" w:hAnsi="Verdana"/>
          <w:sz w:val="18"/>
          <w:szCs w:val="18"/>
          <w:lang w:val="sr-CS"/>
        </w:rPr>
        <w:t xml:space="preserve"> СТАМБЕНИМ ОБЈЕКТИМА У ВЛАСНИШТВУ ИЗБЕГЛИХ, ПРОГНАНИХ ИЛИ РАСЕЉЕНИХ ЛИЦА СА БОРАВИШТЕМ, ОДНОСНО ПРЕБИВАЛИШТЕМ НА ТЕИТОРИЈИ АП ВОЈВОДИНЕ</w:t>
      </w:r>
    </w:p>
    <w:p>
      <w:pPr>
        <w:pStyle w:val="Normal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0" w:right="0" w:firstLine="708"/>
        <w:jc w:val="both"/>
        <w:rPr/>
      </w:pPr>
      <w:r>
        <w:rPr>
          <w:rFonts w:cs="Verdana" w:ascii="Verdana" w:hAnsi="Verdana"/>
          <w:sz w:val="18"/>
          <w:szCs w:val="18"/>
          <w:lang w:val="sr-CS"/>
        </w:rPr>
        <w:t>Јавни позив се расписује за лица која су у складу са законом имала статус избеглих, прогнаних и расељених лица са боравиштем односно пребивалиштем на територији Аутономне Покрајине Војводине до дана ступања на снагу Одлуке о оснивању Фонда за пружање помоћи избеглим, прогнаним и расељеним лицима, односно 21. децембра 2006. године, а која поседују стамбени објекат на територији АП Војводине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ab/>
        <w:t xml:space="preserve">Стамбеним објектом у смислу овог Јавног позива сматрају се постојећи стамбени објекти којима је неопходна санација. Стамбеним објектом у смислу овог Јавног позива не сматрају се објекти чијим власницима је грађевински материјал потребан ради доградње или изградње спратова, декоративних унутрашњих радова или уређења фасаде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CS"/>
        </w:rPr>
        <w:tab/>
        <w:t>Помоћ за побољшање услова становања састоји се у основном грађевинском материјалу, столарији, дрвеној грађи и инсталационом материјалу и санитаријама, који је према стању стамбеног објекта неопходан за уградњу или замену постојећег, али не обухвата материјал за постављање подова и плафона (паркет, ламинат, гипсане плоче)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CS"/>
        </w:rPr>
        <w:tab/>
        <w:t>Максималан износ средстава за пружање помоћи за побољшање услова становања по кориснику износи 1.500 евра (у динарској противвредности по средњем курсу НБС на дан уплате). Средства се дају неповратно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ab/>
        <w:t>Јавни позив се расписује за лица која имају пребивалиште, односно боравиште на некој од следећих општина: Бачки Петровац, Бечеј, Жабаљ, Зрењанин, Кикинда, Рума и Сомбор.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II</w:t>
      </w:r>
    </w:p>
    <w:p>
      <w:pPr>
        <w:pStyle w:val="TextBody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/>
          <w:sz w:val="18"/>
          <w:szCs w:val="18"/>
          <w:lang w:val="sr-Latn-CS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Уз Пријаву потребно је доставити следећу обавезну документацију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. Оверену потврду од стране општинског повереника за избеглице да је лице до дана 21. децембра 2006. године било у статусу избеглог односно прогнаног лица на територији АП Војводине, односно неки докуменат из којег се са сигурношћу може утврдити да је лице до тог дана било у расељеничком статусу на територији АП Војводине. Потврду је потребно доставити за подносиоца пријаве на Јавни позив и за све чланове породичног домаћинства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 Фотокопију важећег личног документа подносиоца Пријаве и све пунолетне чланове његовог породичног домаћинства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3. Доказ о држављанству Републике Србије подносиоца пријаве или доказ да је поднет захтев за пријем у држављанство Републике Србије;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4. Оверену Изјаву за подносиоца пријаве на Јавни позив и за све пунолетне чланове породичног домаћинства о добровољној одлуци да остану да живе на територији АП Војводине; да подносилац Пријаве и чланови његовог породичног домаћинства не поседују непокретност на територији Републике Србије (сем објекта за чију се санацију помоћ тражи), односно на територији Републике Србије ван Косова и Метохије за расељена лица; да нису продали или на други начин отуђили непокретност у земљи претходног пребивалишта или Републици Србији; да немају услове да се врате у земљу порекла, односно претходног пребивалишта за расељена лица; и да нису били корисници средстава за стамбено збрињавање у овиру пројекта интеграције на територији Републике Србије;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5. Доказ о власништву стамбеног објекта који подносилац пријаве предлаже за пружање помоћи за побољшање услова становања (извод из земљишних књига односно катастра непокретности, купопродајни уговор оверен у суду или др.). Подносилац пријаве на Јавни позив мора бити једини власник стамбеног објекта за који се санација тражи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6. Грађевинску дозволу или одобрење за изградњу и потврђену пријаву за почетак изградње објекта, или урбанистичко техничке услове, односно затев за лехализацију објекта и доказ од надлежног органа да је легализација тог објекта могућ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Уз Пријаву је поред обавезне могуће доставити и следећу документацију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. Одлука суда о разводу брака или извод из матичне књиге умрлих или други доказ којим се доказује да се ради о самохраном родитељу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 Потврда о незапослености надлежне филијале Националне службе за запошљавање за подносиоца пријаве на Јавни позив и сваког незапосленог члана породичног домаћинства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3. Потврда о примањима за подносиоца пријаве и чланове породичног домаћинства који су запослени или на други начин остварују новчану накнаду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4. Решење о инвалидности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5. Решење о категоризацији о степену ометености у менталном или телесном развоју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6. Релевантну медицинску документацију уколико подносилац пријаве или члан његовог породичног домаћинства имају телесно оштећење или тешко оболење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7. Потврда надлежног органа да је лице погинуло или нестало током ратних дешавања на просторима бивше СФРЈ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8. Писани документ о боравку у заробљеништву током ратних дешавања на просторима бивше СФРЈ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9. Потврда о школовању за ученике и студенте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ab/>
        <w:t>Пријава на овај јавни позив подноси се на обрасцу Пријаве, који се може преузети у просторијама Фонда за пружање помоћи избеглим, прогнаним и расељеним лицима, на интернет адреси www.fondajnfort.</w:t>
      </w:r>
      <w:r>
        <w:rPr>
          <w:sz w:val="18"/>
          <w:szCs w:val="18"/>
          <w:lang w:val="en-US"/>
        </w:rPr>
        <w:t>rs</w:t>
      </w:r>
      <w:r>
        <w:rPr>
          <w:sz w:val="18"/>
          <w:szCs w:val="18"/>
        </w:rPr>
        <w:t>, а могуће их је добити и поштом. На исти начин може се преузети и образац Изјаве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II</w:t>
      </w:r>
    </w:p>
    <w:p>
      <w:pPr>
        <w:pStyle w:val="TextBody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Јавни позив остаје отворен до 30. новембра 2010. године.</w:t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V</w:t>
      </w:r>
    </w:p>
    <w:p>
      <w:pPr>
        <w:pStyle w:val="TextBody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Пријаве на Јавни позив ће се примати до 30. новембра 2010. године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Пријаве ће се разматрати и о њима одлучивати по критеријума Правилника за пружање помоћи за побољшање услова становања у стамбеним објектима у власништву избеглих, прогнаних или расељених лица са боравиштем, односно пребивалиштем на територији АП Војводине. Непотпуне и неблаговремене пријаве неће бити разматране.</w:t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rPr/>
      </w:pP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>Документација се не подноси у оригиналу, већ се прилаже фотокопија тражених докумената, стим што Фонд задржава право да пре по</w:t>
      </w:r>
      <w:r>
        <w:rPr>
          <w:sz w:val="18"/>
          <w:szCs w:val="18"/>
          <w:lang w:val="en-US"/>
        </w:rPr>
        <w:t>т</w:t>
      </w:r>
      <w:r>
        <w:rPr>
          <w:sz w:val="18"/>
          <w:szCs w:val="18"/>
        </w:rPr>
        <w:t>писивања уговора затражи оригинал документације на увид. Фонд не враћа запримљену документацију већ се она чува у архиви Фонда. Фонд није у обавези да о току и резултатима јавног позива информише сва лица која су се пријавила, већ ће конкурисати само лица која су ушла у ужи избор односно која су се нашла на предлогу за доделу помоћи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40" w:before="0" w:after="0"/>
        <w:ind w:left="0" w:right="0" w:firstLine="708"/>
        <w:jc w:val="both"/>
        <w:rPr/>
      </w:pPr>
      <w:r>
        <w:rPr>
          <w:rFonts w:cs="Verdana" w:ascii="Verdana" w:hAnsi="Verdana"/>
          <w:sz w:val="18"/>
          <w:szCs w:val="18"/>
          <w:lang w:val="sr-CS"/>
        </w:rPr>
        <w:t>Предлог за доделу помоћи сачињава се након бодовања према критеријумима из Правилника о пружању помоћи за побољшање услова становања у стамбеним објектима у власништву избеглих, прогнаних и расељених лица. Уколико два или више подносиоца пријава на Јавни позив имају исти број бодова, предност се утврђује на основу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8" w:right="0" w:hanging="360"/>
        <w:jc w:val="both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постојања неадекватних услова становања, 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8" w:right="0" w:hanging="360"/>
        <w:jc w:val="both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просечног новчаног примања по члану породичног домаћинства, на тај начин што се породичном домаћинству са нижим просечним новчаним примањима по члану даје предност.</w:t>
      </w:r>
    </w:p>
    <w:p>
      <w:pPr>
        <w:pStyle w:val="TextBody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</w:rPr>
        <w:tab/>
        <w:t xml:space="preserve">За додатне информације у вези са Јавним позивом можете се обратити Фонду за пружање помоћи избеглим, прогнаним и расељеним лицима, Нови Сад, Булевар Михајла Пупина 25, или на телефон 021/475 42 95, или путем и-мејла на адресу </w:t>
      </w:r>
      <w:hyperlink r:id="rId4">
        <w:r>
          <w:rPr>
            <w:rStyle w:val="InternetLink"/>
            <w:sz w:val="18"/>
            <w:szCs w:val="18"/>
            <w:lang w:val="sr-Latn-CS"/>
          </w:rPr>
          <w:t>fon</w:t>
        </w:r>
        <w:r>
          <w:rPr>
            <w:rStyle w:val="InternetLink"/>
            <w:sz w:val="18"/>
            <w:szCs w:val="18"/>
            <w:lang w:val="en-US"/>
          </w:rPr>
          <w:t>d@fondajnfort.rs</w:t>
        </w:r>
      </w:hyperlink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rPr/>
      </w:pPr>
      <w:r>
        <w:rPr>
          <w:sz w:val="18"/>
          <w:szCs w:val="18"/>
        </w:rPr>
        <w:tab/>
        <w:t>Пријаву послати пошто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или донети лично на адресу: Фонд за пружање помоћи избеглим, прогнаним и расељеним лицима, 21 000 Нови Сад, Булевар Михајла Пупина 25 са назнаком "За Јавни позив".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ab/>
      </w:r>
    </w:p>
    <w:p>
      <w:pPr>
        <w:pStyle w:val="Normal"/>
        <w:tabs>
          <w:tab w:val="clear" w:pos="720"/>
          <w:tab w:val="left" w:pos="922" w:leader="none"/>
        </w:tabs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sectPr>
      <w:type w:val="nextPage"/>
      <w:pgSz w:w="11906" w:h="16838"/>
      <w:pgMar w:left="726" w:right="936" w:gutter="0" w:header="0" w:top="720" w:footer="0" w:bottom="720"/>
      <w:pgBorders w:display="allPages" w:offsetFrom="text">
        <w:top w:val="single" w:sz="4" w:space="12" w:color="000000"/>
        <w:left w:val="single" w:sz="4" w:space="2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sz w:val="28"/>
      <w:lang w:val="sl-S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szCs w:val="20"/>
      <w:lang w:val="sl-S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fond@fondajnfort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22:00Z</dcterms:created>
  <dc:creator>Dejan Pavlovic</dc:creator>
  <dc:description/>
  <dc:language>en-US</dc:language>
  <cp:lastModifiedBy>korisnik</cp:lastModifiedBy>
  <cp:lastPrinted>2010-10-26T12:21:00Z</cp:lastPrinted>
  <dcterms:modified xsi:type="dcterms:W3CDTF">2010-10-28T07:30:00Z</dcterms:modified>
  <cp:revision>6</cp:revision>
  <dc:subject/>
  <dc:title/>
</cp:coreProperties>
</file>